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4274"/>
        <w:gridCol w:w="815"/>
        <w:gridCol w:w="886"/>
        <w:gridCol w:w="1258"/>
        <w:gridCol w:w="1175"/>
        <w:gridCol w:w="1443"/>
        <w:gridCol w:w="756"/>
        <w:gridCol w:w="1473"/>
        <w:gridCol w:w="1348"/>
        <w:gridCol w:w="1192"/>
      </w:tblGrid>
      <w:tr>
        <w:trPr>
          <w:trHeight w:val="156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6</w:t>
              <w:br/>
              <w:t xml:space="preserve">к решению районного Совета депутатов от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40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0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333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глав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 КОС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2019 го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за 2019 год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71,5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5,6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34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4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4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уголь (отопление) ДШ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4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4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уголь (отопление) ТМЦ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4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4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7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0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41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7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0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41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41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85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,1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72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03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021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0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81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835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23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77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ная система (ММКУК "ТРДК"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43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77,0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7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9,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66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8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93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ая система (ММКУК "ЦРБ"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10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5,0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5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1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42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9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6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66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99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6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06,6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1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4,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5,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24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3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1,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2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9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5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2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3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3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 532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 708,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44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4,3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4,3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5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5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Дошкольно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Обще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1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1,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1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1,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Дополнительно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6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6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АУП, ЦБ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 973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 027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 636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958,4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94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144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144,8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4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5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95,8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78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плата в д/с и школах (питание и мтб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ремонт Солнышк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.кабинеты в д/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шка мтб без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кр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418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98,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33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3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L027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ремонт Солнышк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4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41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4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41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918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3,4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77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90,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6,3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4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31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93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8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плата в д/с и школах (питание и мтб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14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2,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1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,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9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с больниц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кр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93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928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085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085,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21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38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38,2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9,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89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4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(Кр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8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8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 (школы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9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.ииновац.деят. (шк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78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77,8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доп.образования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6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5,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6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5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.кампания. Летний отдых (мес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.кампания. Летний отдых (кр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88,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86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5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4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0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9,1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6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5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8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7,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1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1,0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8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7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6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1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с больниц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 учащихс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6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86,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6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6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86,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6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68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6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8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00,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43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44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5,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6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44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6,3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24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630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795,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61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35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35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0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 МЕС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0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8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 МЕС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7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7,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Адм.комиссс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Адм.комиссс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Адм.комиссс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Адм.комиссс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Адм.комиссс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7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7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7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7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33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33,1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0,1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9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9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9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Электро-, тепло-, газо- и водоснаб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Электро-, тепло-, газо- и водоснаб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6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 (уплата %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6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203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372,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54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мест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мест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дот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2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2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) сбалансирован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) сбалансирован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) сбалансирован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6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6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) сбалансирован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) сбалансирован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08,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8,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Уголь (отопление) мест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ПП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02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уголь (отопление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табильное водоснаб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3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30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3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Грант (Благоустройство парка кр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Грант (Благоустройство парка мест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табильное водоснабж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Грант (Благоустройство парка и дет.площадки мест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4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4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отельная Центр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8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04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88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Грант (Благоустройство парка и дет.площадки мест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Уголь (отопление) мест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81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81,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70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70,9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.орган гос.власти и представит.органы муниц.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1,5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1,5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1,5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46,9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9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9,6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8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8,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,1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ммеры к юбилею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ь АТ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комиссия (райо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8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5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5,8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 поддержке и развитии малого и среднего предпринимательства в Тогульском районе на 2014-2020 годы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.план 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8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8,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8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8,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уголь (отопление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й насос МУП для кот.Центральная с резервног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1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1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5,0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45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45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 ремонт ТСОШ и Интерн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95,9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95,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75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75,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нсор. к школе малообесп.семь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нсорск. к юбилею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1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1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5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5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513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517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улучшение жилищ.условий граждан на селе(КРАЙ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6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6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улучшение жилищ.условий граждан на селе(ФЕД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99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99,1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99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99,1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14 -2020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ция газеты "Сельские огни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323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41,9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03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51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4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,91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3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32,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3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32,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4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24,9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8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5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5,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,11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9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3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7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ь АТ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комиссия (райо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0,3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0,3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й персона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3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5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5,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,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66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,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66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муниципального образования Тогульский район на 2015-2020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9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 639,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 891,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91%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46971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05953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af57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579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4" w:customStyle="1">
    <w:name w:val="xl64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5" w:customStyle="1">
    <w:name w:val="xl65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af579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 w:customStyle="1">
    <w:name w:val="xl68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 w:customStyle="1">
    <w:name w:val="xl69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 w:customStyle="1">
    <w:name w:val="xl70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 w:customStyle="1">
    <w:name w:val="xl71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 w:customStyle="1">
    <w:name w:val="xl72"/>
    <w:basedOn w:val="Normal"/>
    <w:qFormat/>
    <w:rsid w:val="00af5798"/>
    <w:pPr>
      <w:pBdr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af579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 w:customStyle="1">
    <w:name w:val="xl74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 w:customStyle="1">
    <w:name w:val="xl75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 w:customStyle="1">
    <w:name w:val="xl76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 w:customStyle="1">
    <w:name w:val="xl77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 w:customStyle="1">
    <w:name w:val="xl78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af579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 w:customStyle="1">
    <w:name w:val="xl83"/>
    <w:basedOn w:val="Normal"/>
    <w:qFormat/>
    <w:rsid w:val="00af57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af57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af57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af57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af5798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af579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af579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af5798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af579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af5798"/>
    <w:pPr>
      <w:pBdr>
        <w:lef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af5798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 w:customStyle="1">
    <w:name w:val="xl95"/>
    <w:basedOn w:val="Normal"/>
    <w:qFormat/>
    <w:rsid w:val="00af5798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 w:customStyle="1">
    <w:name w:val="xl96"/>
    <w:basedOn w:val="Normal"/>
    <w:qFormat/>
    <w:rsid w:val="00af579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 w:customStyle="1">
    <w:name w:val="xl97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 w:customStyle="1">
    <w:name w:val="xl98"/>
    <w:basedOn w:val="Normal"/>
    <w:qFormat/>
    <w:rsid w:val="00af579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 w:customStyle="1">
    <w:name w:val="xl99"/>
    <w:basedOn w:val="Normal"/>
    <w:qFormat/>
    <w:rsid w:val="00af5798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 w:customStyle="1">
    <w:name w:val="xl100"/>
    <w:basedOn w:val="Normal"/>
    <w:qFormat/>
    <w:rsid w:val="00af579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1" w:customStyle="1">
    <w:name w:val="xl101"/>
    <w:basedOn w:val="Normal"/>
    <w:qFormat/>
    <w:rsid w:val="00af5798"/>
    <w:pPr>
      <w:pBdr>
        <w:bottom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2" w:customStyle="1">
    <w:name w:val="xl102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af579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af5798"/>
    <w:pPr>
      <w:pBdr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5" w:customStyle="1">
    <w:name w:val="xl105"/>
    <w:basedOn w:val="Normal"/>
    <w:qFormat/>
    <w:rsid w:val="00af579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6" w:customStyle="1">
    <w:name w:val="xl106"/>
    <w:basedOn w:val="Normal"/>
    <w:qFormat/>
    <w:rsid w:val="00af5798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7" w:customStyle="1">
    <w:name w:val="xl107"/>
    <w:basedOn w:val="Normal"/>
    <w:qFormat/>
    <w:rsid w:val="00af579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8" w:customStyle="1">
    <w:name w:val="xl108"/>
    <w:basedOn w:val="Normal"/>
    <w:qFormat/>
    <w:rsid w:val="00af5798"/>
    <w:pPr>
      <w:pBdr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9" w:customStyle="1">
    <w:name w:val="xl109"/>
    <w:basedOn w:val="Normal"/>
    <w:qFormat/>
    <w:rsid w:val="00af5798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0" w:customStyle="1">
    <w:name w:val="xl110"/>
    <w:basedOn w:val="Normal"/>
    <w:qFormat/>
    <w:rsid w:val="00af5798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af579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af5798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af579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4" w:customStyle="1">
    <w:name w:val="xl114"/>
    <w:basedOn w:val="Normal"/>
    <w:qFormat/>
    <w:rsid w:val="00af579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5" w:customStyle="1">
    <w:name w:val="xl115"/>
    <w:basedOn w:val="Normal"/>
    <w:qFormat/>
    <w:rsid w:val="00af5798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117" w:customStyle="1">
    <w:name w:val="xl117"/>
    <w:basedOn w:val="Normal"/>
    <w:qFormat/>
    <w:rsid w:val="00af57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 w:customStyle="1">
    <w:name w:val="xl120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 w:customStyle="1">
    <w:name w:val="xl121"/>
    <w:basedOn w:val="Normal"/>
    <w:qFormat/>
    <w:rsid w:val="00af5798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 w:customStyle="1">
    <w:name w:val="xl122"/>
    <w:basedOn w:val="Normal"/>
    <w:qFormat/>
    <w:rsid w:val="00af5798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 w:customStyle="1">
    <w:name w:val="xl123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24" w:customStyle="1">
    <w:name w:val="xl124"/>
    <w:basedOn w:val="Normal"/>
    <w:qFormat/>
    <w:rsid w:val="00af5798"/>
    <w:pPr>
      <w:pBdr>
        <w:bottom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125" w:customStyle="1">
    <w:name w:val="xl125"/>
    <w:basedOn w:val="Normal"/>
    <w:qFormat/>
    <w:rsid w:val="00af5798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26" w:customStyle="1">
    <w:name w:val="xl126"/>
    <w:basedOn w:val="Normal"/>
    <w:qFormat/>
    <w:rsid w:val="00af5798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27" w:customStyle="1">
    <w:name w:val="xl127"/>
    <w:basedOn w:val="Normal"/>
    <w:qFormat/>
    <w:rsid w:val="00af5798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 w:customStyle="1">
    <w:name w:val="xl128"/>
    <w:basedOn w:val="Normal"/>
    <w:qFormat/>
    <w:rsid w:val="00af5798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 w:customStyle="1">
    <w:name w:val="xl129"/>
    <w:basedOn w:val="Normal"/>
    <w:qFormat/>
    <w:rsid w:val="00af57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0" w:customStyle="1">
    <w:name w:val="xl130"/>
    <w:basedOn w:val="Normal"/>
    <w:qFormat/>
    <w:rsid w:val="00af5798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1" w:customStyle="1">
    <w:name w:val="xl131"/>
    <w:basedOn w:val="Normal"/>
    <w:qFormat/>
    <w:rsid w:val="00af579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 w:customStyle="1">
    <w:name w:val="xl132"/>
    <w:basedOn w:val="Normal"/>
    <w:qFormat/>
    <w:rsid w:val="00af5798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3" w:customStyle="1">
    <w:name w:val="xl133"/>
    <w:basedOn w:val="Normal"/>
    <w:qFormat/>
    <w:rsid w:val="00af579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4" w:customStyle="1">
    <w:name w:val="xl134"/>
    <w:basedOn w:val="Normal"/>
    <w:qFormat/>
    <w:rsid w:val="00af579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5" w:customStyle="1">
    <w:name w:val="xl135"/>
    <w:basedOn w:val="Normal"/>
    <w:qFormat/>
    <w:rsid w:val="00af579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 w:customStyle="1">
    <w:name w:val="xl136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7" w:customStyle="1">
    <w:name w:val="xl137"/>
    <w:basedOn w:val="Normal"/>
    <w:qFormat/>
    <w:rsid w:val="00af579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 w:customStyle="1">
    <w:name w:val="xl138"/>
    <w:basedOn w:val="Normal"/>
    <w:qFormat/>
    <w:rsid w:val="00af579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 w:customStyle="1">
    <w:name w:val="xl139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 w:customStyle="1">
    <w:name w:val="xl140"/>
    <w:basedOn w:val="Normal"/>
    <w:qFormat/>
    <w:rsid w:val="00af5798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41" w:customStyle="1">
    <w:name w:val="xl141"/>
    <w:basedOn w:val="Normal"/>
    <w:qFormat/>
    <w:rsid w:val="00af5798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42" w:customStyle="1">
    <w:name w:val="xl142"/>
    <w:basedOn w:val="Normal"/>
    <w:qFormat/>
    <w:rsid w:val="00af579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 w:customStyle="1">
    <w:name w:val="xl143"/>
    <w:basedOn w:val="Normal"/>
    <w:qFormat/>
    <w:rsid w:val="00af579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 w:customStyle="1">
    <w:name w:val="xl144"/>
    <w:basedOn w:val="Normal"/>
    <w:qFormat/>
    <w:rsid w:val="00af5798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5" w:customStyle="1">
    <w:name w:val="xl145"/>
    <w:basedOn w:val="Normal"/>
    <w:qFormat/>
    <w:rsid w:val="00af579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DF3F9-EB49-4663-B0FB-A3610F61D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5</Pages>
  <Words>8982</Words>
  <Characters>51198</Characters>
  <CharactersWithSpaces>60060</CharactersWithSpaces>
  <Paragraphs>1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Admin</dc:creator>
  <dc:description/>
  <dc:language>en-US</dc:language>
  <cp:lastModifiedBy>Admin</cp:lastModifiedBy>
  <cp:lastPrinted>2019-02-20T10:40:00Z</cp:lastPrinted>
  <dcterms:modified xsi:type="dcterms:W3CDTF">2020-06-0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